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right="379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379" w:firstLine="567"/>
        <w:contextualSpacing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Номер аркушу бюлетеня - 1</w:t>
      </w:r>
    </w:p>
    <w:p>
      <w:pPr>
        <w:pStyle w:val="ListParagraph"/>
        <w:spacing w:lineRule="auto" w:line="240" w:before="0" w:after="0"/>
        <w:ind w:left="0" w:right="379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Style w:val="a6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641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БЮЛЕТЕНЬ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для кумулятивного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голосування на дистанційних річних загальних зборах акціонерів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37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з питання порядку денного  про  обрання членів наглядової ради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Повне найменування акціонерного товариств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та код згідно з ЄДРПОУ: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Приватне акціонерне товариство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«Теофіпольський цукровий завод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од згідно з ЄДРПОУ-0539499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Дата проведення загальних зборів: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31 серпня 2023 року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Дата і час початку 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голосуванн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та завершення голосування: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5 серпня 2023 року з 11 год. 00 хв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по 31 серпня 2023 року до 18 год.00 хв.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Дата заповнення бюлетеня акціонером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представником акціонера):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Реквізити акціонера або його представник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u w:val="single"/>
                <w:lang w:eastAsia="ar-SA" w:bidi="ar-SA"/>
              </w:rPr>
              <w:t>за наявності)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, а саме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прізвище, ім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en-US" w:eastAsia="ar-SA" w:bidi="ar-SA"/>
              </w:rPr>
              <w:t>’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я по батькові акціонера фізичної особи та його представника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реквізити документу, що посвідчує особу  акціонера фізичної особи та його представника, РНОКПП акціонера фізичної особи та його представника (за наявності) або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повне найменування юридичної особи акціонера, код ЄДРПОУ, код ЄДРІСІ (за наявності)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ількість голосів, що належить акціонеру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для кумулятивного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голосування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0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Проект рішення  з п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en-US" w:eastAsia="ar-SA" w:bidi="ar-SA"/>
              </w:rPr>
              <w:t>’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ятого питання порядку денного загальних зборів - обрання членів наглядової ради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Обрати 3-ох членів наглядової ради із запропонованих кандидатур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андидати для обрання членами Наглядової ради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Місце для зазначення акціонером (представником акціонера)</w:t>
            </w:r>
            <w:bookmarkStart w:id="0" w:name="_GoBack"/>
            <w:bookmarkEnd w:id="0"/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 xml:space="preserve"> кількості голосів, яку віддає за кожного кандидата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Кандидат 1 - Лейві Вадим Леонідович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Рік народження:  196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Особа, яка внесла пропозицію щодо даного кандидата: самовисуванн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Кількість, тип та/або клас належних кандидату акцій Товариства до складу якого обирається кандидат: 8 052 331 простих іменних акці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Освіта: вища. Українська ордена Трудового Червоного прапора сільськогосподарська  академі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Рік закінчення -1991, спеціальність – автоматизація сільськогосподарського виробництва, кваліфікація - інженер-електромехані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Загальний стаж роботи: 27 рокі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Інформація про стаж роботи протягом останніх п’яти рокі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З 23.08.2016р. Голова ФГ «Шантія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Відсутня  непогашена  (незнята) судиміст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Відсутня  заборона обіймати певні посади та/або займатись певною діяльністю. Кандидат не є афілійованою особою Товариства. Акціонери товариства, які є афілійованими особами кандидата відсутні. Наявна  письмова заява кандидата про згоду на обрання членом органу акціонерного Товари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  <w:shd w:fill="FFFF00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В письмовій заяві кандидата про обрання членом органу акціонерного товариства наявні всі відомості  про кандидат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379" w:firstLine="567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40" w:before="0" w:after="0"/>
        <w:ind w:right="379" w:hanging="0"/>
        <w:jc w:val="right"/>
        <w:rPr>
          <w:rFonts w:ascii="Calibri" w:hAnsi="Calibri" w:eastAsia="Arial" w:cs="Times New Roman"/>
          <w:lang w:eastAsia="ar-SA"/>
        </w:rPr>
      </w:pPr>
      <w:r>
        <w:rPr>
          <w:rFonts w:eastAsia="Arial" w:cs="Times New Roman"/>
          <w:lang w:eastAsia="ar-S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379" w:firstLine="567"/>
        <w:contextualSpacing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Номер аркушу бюлетеня - 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6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641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андидати для обрання членами Наглядової ради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Місце для зазначення акціонером (представником акціонера кількості голосів, яку віддає за кожного кандидата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Кандидат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акціонер  - Козлова Віра Леонідів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Рік народження:  196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Особа, яка внесла пропозицію щодо даного кандидата: Самовисуванн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Кількість, тип та/або клас належних кандидату акцій Товариства: 3 955 002 простих іменних акції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hd w:fill="FFFF00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Освіта: середньо-технічна. Богуславське педагогічне училище. Рік закінчення - 1985, спеціальність – дошкільне виховання, кваліфікація – вихователь дитячого садка. Загальний стаж роботи: 22 ро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hd w:fill="FFFF00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З 01.09.2016р. по даний час працює на посаді економіста-статистика ТОВ «Україна 2001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Відсутня  непогашена  (незнята) судиміст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Відсутня  заборона обіймати певні посади та/або займатись певною діяльніст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Кандидат не є афілійованою особою Товариства. Акціонери товариства, які є афілійованими особами кандидата відсутні. Наявна  письмова заява кандидата про згоду на обрання членом органу акціонерного Товари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В письмовій заяві кандидата про обрання членом органу акціонерного товариства наявні всі відомості  про кандидата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Кандидат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Представник акціонера ТОВ «ПОДІЛЛЯ-КОНСАЛТ» 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Камінський Олександр Петрови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Рік народження: 196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Особа, яка внесла пропозицію щодо даного кандидата: ТОВ «ПОДІЛЛЯ-КОНСАЛТ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Кількість тип та/або клас належних кандидату акцій Товариства: 0 простих іменних акці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Кількість тип та/або клас належни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ТОВ «Поділля-Консалт» акцій Товариств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5 526 593 простих іменних акції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  <w:shd w:fill="FFFF00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Освіта: вища. Кам’янець-Подільський сільськогосподарський інститут. Рік закінчення - 1990. спеціальність – механізація сільського господарства, кваліфікація - інженер-механік. Загальний стаж роботи: 28 рокі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Інформація про стаж роботи протягом останніх п’яти рокі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З 01.03.2010р. по даний час працює на посаді Виконавчого директора ТОВ «Україна 2001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Відсутня  непогашена  (незнята) судимість. Відсутня  заборона обіймати певні посади та/або займатись певною діяльніст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Кандидат не є афілійованою особою Товариства. Акціонери товариства, які є афілійованими особами кандидата відсутні. Наявна  письмова заява кандидата про згоду на обрання членом органу акціонерного Товариств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В письмовій заяві кандидата про згоду на обрання членом органу акціонерного товариства наявні всі відомості  про кандидата</w:t>
            </w: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 w:bidi="ar-SA"/>
              </w:rPr>
              <w:t>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379" w:firstLine="567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379" w:firstLine="567"/>
        <w:contextualSpacing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Номер аркушу бюлетеня - 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6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641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андидати для обрання членами Наглядової ради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Місце для зазначення акціонером (представником акціонера кількості голосів, яку віддає за кожного кандидата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Кандидат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Представник акціонера ТОВ «ФІРМА«ПЛУТОН»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Запальський Віталій Станіславови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Рік народження: 196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Особа, яка внесла пропозицію щодо даного кандидат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ТОВ «ФІРМА «ПЛУТОН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Кількість, тип та/або клас належних кандидату акцій Товариства: 0 простих іменних акці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Кількість, тип та/або клас належни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ТОВ «Фірма «Плутон»  акцій Товариств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7 952 577 простих іменних акції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Освіта: вища. Чернігівський педагогічний інститут. Рік закінчення -1991. спеціальність  – початкове військове навчання та фізична підготовка, кваліфікація - викладач початкового військового навчання і фізичного вихованн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hd w:fill="FFFF00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Загальний стаж роботи: 29 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Інформація про стаж роботи протягом останніх п’яти років:  З 27.08.2013 р.  по  даний час працює на посаді заступника директора зі збуту ТОВ «Україна 2001». Відсутня  непогашена  (незнята) судиміст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Відсутня  заборона обіймати певні посади та/або займатись певною діяльніст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Кандидат не є афілійованою особою Товариства. Акціонери товариства, які є афілійованими особами кандидата відсутні. Наявна  письмова заява кандидата про згоду на обрання членом органу акціонерного Товариства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В письмовій заяві кандидата про згоду на обрання членом органу акціонерного товариства наявні всі відомості  про кандидата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ГА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ування за цим бюлетенем здійснюється шляхом кумулятивного голосування. При кумулятивному голосуванні кількість голосів, що належить акціонеру помножується на кількість членів Наглядової ради (а саме н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3. Акціонер (представник акціонера) має право віддати всі підраховані голоси за одного кандидата або розподілити їх між кількома кандидатами, зазначивши напроти кожного з обраних ним кандидатів відповідну кількість голосів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kern w:val="2"/>
          <w:lang w:eastAsia="ar-SA"/>
        </w:rPr>
        <w:framePr w:w="8720" w:h="1012" w:x="600" w:y="17" w:hSpace="180" w:vSpace="0" w:wrap="around" w:vAnchor="text" w:hAnchor="margin" w:hRule="exact"/>
        <w:pBdr/>
      </w:pPr>
      <w:r>
        <w:rPr>
          <w:rFonts w:eastAsia="Arial" w:cs="Times New Roman" w:ascii="Times New Roman" w:hAnsi="Times New Roman"/>
          <w:b/>
          <w:lang w:eastAsia="ar-SA"/>
        </w:rPr>
        <w:t>УВАГА! Б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>юлетень має бути підписаний акціонером (представником акціонера) із зазначенням реквізитів акціонера прізвища, імені та по батькові акціонера (представника акціонера) та найменування юридичної особи у разі, якщо вона є акціонеро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kern w:val="2"/>
          <w:lang w:eastAsia="ar-SA"/>
        </w:rPr>
        <w:t>За відсутності таких реквізитів і підпису бюлетень вважається недійсним!</w:t>
      </w:r>
    </w:p>
    <w:sectPr>
      <w:footerReference w:type="default" r:id="rId2"/>
      <w:type w:val="nextPage"/>
      <w:pgSz w:w="11906" w:h="16838"/>
      <w:pgMar w:left="1276" w:right="709" w:gutter="0" w:header="0" w:top="425" w:footer="335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1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5c5e"/>
    <w:rPr>
      <w:rFonts w:ascii="Tahoma" w:hAnsi="Tahoma" w:cs="Tahoma"/>
      <w:sz w:val="16"/>
      <w:szCs w:val="16"/>
      <w:lang w:val="uk-UA"/>
    </w:rPr>
  </w:style>
  <w:style w:type="character" w:styleId="1" w:customStyle="1">
    <w:name w:val="Основной шрифт абзаца1"/>
    <w:qFormat/>
    <w:rsid w:val="00c35c5e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35c5e"/>
    <w:rPr>
      <w:lang w:val="uk-UA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35c5e"/>
    <w:rPr>
      <w:lang w:val="uk-UA"/>
    </w:rPr>
  </w:style>
  <w:style w:type="character" w:styleId="Appleconvertedspace" w:customStyle="1">
    <w:name w:val="apple-converted-space"/>
    <w:qFormat/>
    <w:rsid w:val="00c35c5e"/>
    <w:rPr/>
  </w:style>
  <w:style w:type="character" w:styleId="PlaceholderText">
    <w:name w:val="Placeholder Text"/>
    <w:basedOn w:val="DefaultParagraphFont"/>
    <w:uiPriority w:val="99"/>
    <w:semiHidden/>
    <w:qFormat/>
    <w:rsid w:val="00c35c5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3653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423653"/>
    <w:rPr>
      <w:sz w:val="20"/>
      <w:szCs w:val="20"/>
      <w:lang w:val="uk-UA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423653"/>
    <w:rPr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5c5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5c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 w:customStyle="1">
    <w:name w:val="Обычный2"/>
    <w:qFormat/>
    <w:rsid w:val="00c35c5e"/>
    <w:pPr>
      <w:widowControl w:val="false"/>
      <w:pBdr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35c5e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35c5e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11" w:customStyle="1">
    <w:name w:val="Без интервала1"/>
    <w:qFormat/>
    <w:rsid w:val="00c35c5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qFormat/>
    <w:rsid w:val="00c35c5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Times New Roman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Xfmc1" w:customStyle="1">
    <w:name w:val="xfmc1"/>
    <w:basedOn w:val="Normal"/>
    <w:qFormat/>
    <w:rsid w:val="00c35c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21" w:customStyle="1">
    <w:name w:val="Без интервала2"/>
    <w:qFormat/>
    <w:rsid w:val="00c35c5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Times New Roman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4236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2365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c35c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35c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D17713-FD36-4815-9391-5851BB75D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  <Pages>3</Pages>
  <Words>1050</Words>
  <Characters>5985</Characters>
  <CharactersWithSpaces>70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7:00Z</dcterms:created>
  <dc:creator>Admin</dc:creator>
  <dc:description/>
  <dc:language>en-US</dc:language>
  <cp:lastModifiedBy>Admin</cp:lastModifiedBy>
  <cp:lastPrinted>2023-08-25T06:15:00Z</cp:lastPrinted>
  <dcterms:modified xsi:type="dcterms:W3CDTF">2023-08-31T06:3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